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40"/>
          <w:szCs w:val="40"/>
          <w:u w:val="single"/>
        </w:rPr>
        <w:t>9 Trains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y: Paveway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This it the updated version of my erlier version, 8 Trains. 9 Trains is the same except for a few th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Updat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. M1A1 has been red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>2. Truck is wider and texture fixed.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 Subway has door and speakers put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. APCs window realigned so texture fi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. Army truck inclu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. Texture changed on bottom of tank and APC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etail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trains have been made by hand, NOT extracted! I gladly appreciate any CONSTRUCTIVE critisism. I need help on the army truck and tank. Please comment on my prefab if there is any thing you think I should put in or chan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orldCraft detail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lids: 210 (the count is high because of the subway and army truck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aces: 13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lid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bway: 7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argo Tow Train: 1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atbed: 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l Perpose Train: 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Both APCs: 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1A1: 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ruck: 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rmy Truck: 47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Pavewa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